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CE NÁCVIKU NA ŠKOLNÍ BESÍDKU (5. 6. 2025 16 hod. Kampeličk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Ve dnech </w:t>
      </w:r>
      <w:r>
        <w:rPr>
          <w:b/>
          <w:sz w:val="18"/>
          <w:szCs w:val="18"/>
          <w:u w:val="single"/>
        </w:rPr>
        <w:t>3., 4. a 5. června</w:t>
      </w:r>
      <w:r>
        <w:rPr>
          <w:sz w:val="18"/>
          <w:szCs w:val="18"/>
        </w:rPr>
        <w:t xml:space="preserve"> nebude probíhat vyučování – </w:t>
      </w:r>
      <w:r>
        <w:rPr>
          <w:b/>
          <w:sz w:val="18"/>
          <w:szCs w:val="18"/>
          <w:u w:val="single"/>
        </w:rPr>
        <w:t xml:space="preserve">nácvik na školní besíd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Kampeličce. Školní družina beze změny. Děti, které přijdou ráno do školy, budou odcházet v 8 hod. pěšky ke Kampeličce. Ostatní mají možnost přijít na 8 hod. přímo ke Kampeličce.</w:t>
      </w:r>
    </w:p>
    <w:p>
      <w:pPr>
        <w:pStyle w:val="Normal"/>
        <w:rPr/>
      </w:pPr>
      <w:r>
        <w:rPr>
          <w:sz w:val="18"/>
          <w:szCs w:val="18"/>
        </w:rPr>
        <w:t>Dohled pedagoga v Kampeličce je zajištěn od 8 hod., ne dříve. Po nácviku je možné si dítě osobně vyzvednout přibližně v 11 hod. v Kampeličce nebo dát dítěti lísteček se svolením, že může odcházet v 11 hod. samo domů nebo závazně vyplnit dotazník níže. Těmto dětem bude automaticky odhlášen oběd. Ostatní budou odcházet pěšky zpět do školy. Na oběd půjdou v 11. 40 děti, které budou odcházet po obědě, ve druhé skupině ty, které zůstávají v ŠD. Ve čtvrtek 5. 6. mají děti možnost zůstat po obědě ve škole a po 15. hod. budeme hromadně odcházet do Kampeličky. Kdo před besídkou půjde domů, přijde  na 15.40 do Kampelič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0:00Z</dcterms:created>
  <dc:creator>Pavla Třešňáková</dc:creator>
  <dc:description/>
  <cp:keywords/>
  <dc:language>en-US</dc:language>
  <cp:lastModifiedBy>Pavla Třešňáková</cp:lastModifiedBy>
  <dcterms:modified xsi:type="dcterms:W3CDTF">2025-06-02T18:51:00Z</dcterms:modified>
  <cp:revision>1</cp:revision>
  <dc:subject/>
  <dc:title/>
</cp:coreProperties>
</file>